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  <w:szCs w:val="24"/>
        </w:rPr>
        <w:t>(Từ 07</w:t>
      </w:r>
      <w:r>
        <w:rPr>
          <w:rFonts w:cs="Times New Roman" w:ascii="Times New Roman" w:hAnsi="Times New Roman"/>
          <w:sz w:val="14"/>
        </w:rPr>
        <w:t>/10/2019 - 13/10/2019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14"/>
        <w:gridCol w:w="4582"/>
        <w:gridCol w:w="1372"/>
        <w:gridCol w:w="2952"/>
      </w:tblGrid>
      <w:tr>
        <w:trPr>
          <w:trHeight w:val="43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Giao ban cơ quan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oàn cơ quan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6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Hội trường 2.1)</w:t>
            </w:r>
          </w:p>
        </w:tc>
      </w:tr>
      <w:tr>
        <w:trPr>
          <w:trHeight w:val="373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/10</w:t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6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sáo Recorder Yamaha đợt 2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; Theo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2 ngày)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6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Huệ, Quận 1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iếp xúc cử tri cùng Đoàn Đại biểu Quốc hội tại Quận 2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6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hà thiế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hi Quận 2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5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 các Phòng – Ban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2" w:right="-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– Ban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6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Phòng – Ba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an Chấp hành Đảng bộ Cơ quan Sở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 Hiếu; Ban Chấ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ành Đảng bộ Cơ quan Sở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6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iếp xúc cử tri cùng Đoàn Đại biểu Quốc hội tại quận Thủ Đức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6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hà thiế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hi quận Thủ Đức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:45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6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LA, Quận 3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5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lớp bồi dưỡng tập huấn đối tượng 3 Thành ủy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Ô. Sơn; BTV Đảng ủy Sở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ả ngà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6" w:right="-10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ội trường Thành phố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/10</w:t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5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uyên môn Trung tâm GDNN-GDTX Quận 3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6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tra công tác xây dựng XHHT và xây dựng cộng đồng cấp xã tại quận Phú Nhuận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6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trường THPT Năng khiếu TDTT Bình Chánh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6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iếp xúc cử tri cùng Đoàn Đại biểu Quốc hội tại Quận 9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P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6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hà thiế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hi Quận 9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rPr/>
            </w:pPr>
            <w:r>
              <w:rPr>
                <w:rFonts w:cs="Times New Roman" w:ascii="Times New Roman" w:hAnsi="Times New Roman"/>
                <w:sz w:val="18"/>
                <w:szCs w:val="6"/>
              </w:rPr>
              <w:t>- Kiểm tra các trung tâm NN-TH,TVDH trên địa bàn Quận 10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ngày)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6" w:right="-105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các trường THPT, Phổ thông  nhiều cấp học (có cấp THPT) về thực hiện kế hoạch giáo dục (chương trình tích hợp theo Nghị định 86)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rH; Theo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6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9.2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ề kế hoạch đầu tư các dự án trường học giai đoạn 2019-2025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6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8.1)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giáo dục Trung tâm NN-TH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X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6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5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Ban Thường vụ Đảng ủy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2" w:right="-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Ô. Sơn; Ban Thường vụ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6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/10</w:t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Họp Ban Chấp hành Đảng bộ Sở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Ô. Sơn; Ban Chấp hành Đảng bộ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3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6" w:right="-10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ội nghị bổ sung quy hoạch Ban Chấp hành Đảng bộ Sở nhiệm kỳ 2015-2020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Ô. Sơn; Ban Chấp hành Đảng bộ Sở; VPĐU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3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6" w:right="-10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ông tác đảm bảo an toàn thực phẩm trong 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 học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. Thu; Phòng CTTT; Theo công văn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6" w:right="-105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&amp;ĐT huyện Hóc Môn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hoạt động kinh doanh dịch vu tư vấn du học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KHTC; GDTr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6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uyên môn Trung tâm Ngoại ngữ - Tin học quận Tân Bình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6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ảo tập huấn triển khai bộ tài liệu Hoạt động trải nghiệm và Giáo dục địa phương cấp Tiểu học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6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. 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trường THPT Lê Trọng Tấn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6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 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rPr>
                <w:rFonts w:ascii="Times New Roman" w:hAnsi="Times New Roman" w:cs="Times New Roman"/>
                <w:sz w:val="18"/>
                <w:szCs w:val="6"/>
              </w:rPr>
            </w:pPr>
            <w:r>
              <w:rPr>
                <w:rFonts w:cs="Times New Roman" w:ascii="Times New Roman" w:hAnsi="Times New Roman"/>
                <w:sz w:val="18"/>
                <w:szCs w:val="6"/>
              </w:rPr>
              <w:t>- Xét duyệt quyết toán năm 2018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6" w:right="-105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 Trần Quang Khả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Đá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iá giữa kì chương trình trao đổi giáo viên Việt Nam - Hàn Quốc năm 2019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, theo kế hoạc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ngày)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6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Marie Curie - Thủ Đức. </w:t>
            </w:r>
          </w:p>
        </w:tc>
      </w:tr>
      <w:tr>
        <w:trPr>
          <w:trHeight w:val="3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hoạt động các cơ sở Giáo dục Mầm non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6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Kiểm tra công tác đảm bảo an toàn thực phẩm trong 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 học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. Thu; Phòng CTTT; Theo công văn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6" w:right="-105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&amp;ĐT Quận 12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/10</w:t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giáo dục Trung tâm NN-TH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KHTC; GDTX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6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5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lớp bồi dưỡng tập huấn đối tượng 3 Thành ủy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Ô. Sơn; BTV Đảng ủy Sở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ả ngà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6" w:right="-10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ội trường Thành phố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/10</w:t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ề bàn giao mặt bằng trong khuôn viên trường THPT Hùng Vương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GDTrH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6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uyên môn Trung tâm GDNN-GDTX huyện Bình Chánh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6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trường THPT Phạm Phú Thứ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6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triển khai Nghị định 127/2018/NĐ-CP và Nghị định 86/2018/NĐ-CP của Chính phủ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GDMN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6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Hội trường 2.1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rPr>
                <w:rFonts w:ascii="Times New Roman" w:hAnsi="Times New Roman" w:cs="Times New Roman"/>
                <w:sz w:val="18"/>
                <w:szCs w:val="6"/>
              </w:rPr>
            </w:pPr>
            <w:r>
              <w:rPr>
                <w:rFonts w:cs="Times New Roman" w:ascii="Times New Roman" w:hAnsi="Times New Roman"/>
                <w:sz w:val="18"/>
                <w:szCs w:val="6"/>
              </w:rPr>
              <w:t>- Kiểm tra các trung tâm NN-TH,TVDH trên địa bàn Quận 10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ngày)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6" w:right="-105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Đá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iá giữa kì chương trình trao đổi giáo viên Việt Nam - Hàn Quốc năm 2019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, theo kế hoạc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ngày)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6" w:right="-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Huệ - Trường THCS Hoa Lư, Quận 9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</w:rPr>
              <w:t>: - Họp chuẩn bị công tác Tổng kết giáo dục khuyết tật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. Thu; BCĐ giáo dục khuyết tật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6" w:right="-6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5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tổng kết công tác PCGD-XMC năm học 2018 - 2019 triển khai phương hướng nhiệm vụ năm học 2019 - 2020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Các phòng chuyên môn Sở; Thư mời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6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Hội trường 2.1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/10</w:t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uyên môn Trung tâm Ngoại ngữ - Tin học Quận 7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6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trường THPT Võ Trường Toản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anh tra Sở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6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rPr>
                <w:rFonts w:ascii="Times New Roman" w:hAnsi="Times New Roman" w:cs="Times New Roman"/>
                <w:sz w:val="18"/>
                <w:szCs w:val="6"/>
              </w:rPr>
            </w:pPr>
            <w:r>
              <w:rPr>
                <w:rFonts w:cs="Times New Roman" w:ascii="Times New Roman" w:hAnsi="Times New Roman"/>
                <w:sz w:val="18"/>
                <w:szCs w:val="6"/>
              </w:rPr>
              <w:t>- Kiểm tra các trung tâm NN-TH,TVDH trên địa bàn Quận 10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6" w:right="-105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Đá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iá giữa kì chương trình trao đổi giáo viên Việt Nam - Hàn Quốc năm 2019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, theo kế hoạc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ngày)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6"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ùi Thị Xuân - Trường THCS Bình Thọ, quận Thủ Đức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5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mặt giao lưu CB – GV – NV Ngành Giáo dục và Đào tạo Thành phố nghỉ hưu năm học 2018 – 2019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2" w:right="-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Gái; Ban Tổ chức; Thư mời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6" w:right="-10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/10</w:t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6"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 - Anh văn Hội Việt Mỹ, Quận 10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5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2" w:right="-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Bùi Thị Diễm Thu (Phó Giám đốc)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6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h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ạc Cuộc thi "Cùng non sông cất cánh" Lần IX năm 2019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; GDTrH; GDTX; Thư mời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6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Lê Hồng Phong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/10</w:t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6"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 - Trường TiH Đặng Văn Ngữ, quận Phú Nhuận - Anh văn Hội Việt Mỹ, Quận 10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19-10-03T13:36:00Z</cp:lastPrinted>
  <dcterms:modified xsi:type="dcterms:W3CDTF">2019-10-04T08:27:00Z</dcterms:modified>
  <cp:revision>161</cp:revision>
  <dc:subject/>
  <dc:title>SỞ GIÁO DỤC VÀ ĐÀO TẠO              LỊCH CÔNG TÁC TUẦN</dc:title>
</cp:coreProperties>
</file>